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ні рекомендації щодо виклад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ня  культу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ru-RU"/>
        </w:rPr>
        <w:t>6/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. Венгринюк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</w:r>
      <w:r>
        <w:rPr>
          <w:sz w:val="28"/>
          <w:szCs w:val="28"/>
          <w:lang w:val="ru-RU"/>
        </w:rPr>
        <w:t>НМЦ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ховної роботи ІППОЧ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з давніх-давен мистецтво займало важливе місце у процесі формування особистості. Введення його до змісту загальної та професійної освіти завжди було пов’язане з прилученням людини до творчості та стимулюванням її до самовираження.</w:t>
        <w:tab/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вчення мистецьких дисциплін має свої особливості і певним чином відрізняється від інших освітніх предметів. Більшість з них передбачає, передусім, логічні операції, ознайомлення з конкретними фактами, опанування понять і формул, тобто розвиває теоретичне мислення. Мистецтво ж удосконалює здатність бачити, відчувати, споглядати.  Адже живопис, музика, театр, створюють такий комплекс засобів виразності, який дає свободу грі фантазії, уявлен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 Мистецтво покликане виховувати художній смак людини, розвивати її здатність до творчості за зако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им з найважливіших компонентів духовної культури людства виступає художня культура, яка разом з пізнавальною, релігійною, моральною, економічною, політичною культурою покликана формувати внутрішній світ людини, сприяти розвитку людини як творця культурних цінностей.   </w:t>
      </w:r>
    </w:p>
    <w:p>
      <w:pPr>
        <w:pStyle w:val="Normal"/>
        <w:spacing w:lineRule="auto" w:line="360"/>
        <w:ind w:firstLine="540"/>
        <w:jc w:val="both"/>
        <w:rPr>
          <w:rStyle w:val="Hps"/>
          <w:color w:val="000000"/>
          <w:sz w:val="28"/>
          <w:szCs w:val="28"/>
          <w:lang w:val="ru-RU"/>
        </w:rPr>
      </w:pPr>
      <w:r>
        <w:rPr>
          <w:rStyle w:val="Hps"/>
          <w:color w:val="000000"/>
          <w:sz w:val="28"/>
          <w:szCs w:val="28"/>
        </w:rPr>
        <w:t xml:space="preserve">Сучасне навчання, і мистецьке, зокрема, ґрунтується на засадах особистісно-зорієнтованого і компетентнісного підходів, визначених в основних нормативних документах освіти – </w:t>
      </w:r>
      <w:r>
        <w:rPr>
          <w:rStyle w:val="Hps"/>
          <w:color w:val="000000"/>
          <w:sz w:val="28"/>
          <w:szCs w:val="28"/>
          <w:lang w:val="ru-RU"/>
        </w:rPr>
        <w:t>Д</w:t>
      </w:r>
      <w:r>
        <w:rPr>
          <w:rStyle w:val="Hps"/>
          <w:color w:val="000000"/>
          <w:sz w:val="28"/>
          <w:szCs w:val="28"/>
        </w:rPr>
        <w:t>ержавних стандартах, навчальних планах, програм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навчальному році вивчення предметів художньо-естетичного циклу здійснюватиметься за такими програм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9 класі</w:t>
      </w:r>
      <w:r>
        <w:rPr>
          <w:sz w:val="28"/>
          <w:szCs w:val="28"/>
        </w:rPr>
        <w:t xml:space="preserve"> дисципліною художньо-естетичного циклу є художня культура, яка вивчається за програмою «Художня культура» авт. Л.Масол, Н.Миропольська (вид. «Перун», 2005 р.; </w:t>
      </w:r>
      <w:hyperlink r:id="rId2">
        <w:r>
          <w:rPr>
            <w:rStyle w:val="InternetLink"/>
            <w:color w:val="000000"/>
            <w:sz w:val="28"/>
            <w:szCs w:val="28"/>
          </w:rPr>
          <w:t>www.mon.gov.ua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ї зміст є логічним узагальненням вивченого учнями на уроках мистецьких дисциплін у 1-8 класах та пропедевтикою подальшого вивчення художньої культури у старшій профільній школ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shd w:fill="FBFFEF" w:val="clear"/>
        </w:rPr>
        <w:t xml:space="preserve">– </w:t>
      </w:r>
      <w:r>
        <w:rPr>
          <w:b/>
          <w:sz w:val="28"/>
          <w:szCs w:val="28"/>
        </w:rPr>
        <w:t>11-х</w:t>
      </w:r>
      <w:r>
        <w:rPr>
          <w:sz w:val="28"/>
          <w:szCs w:val="28"/>
        </w:rPr>
        <w:t xml:space="preserve"> класах </w:t>
      </w:r>
      <w:r>
        <w:rPr>
          <w:sz w:val="28"/>
          <w:szCs w:val="28"/>
          <w:shd w:fill="FBFFEF" w:val="clear"/>
        </w:rPr>
        <w:t>–</w:t>
      </w:r>
      <w:r>
        <w:rPr>
          <w:sz w:val="28"/>
          <w:szCs w:val="28"/>
        </w:rPr>
        <w:t xml:space="preserve"> за програмами «Художня культура» рівня стандарту, академічного та профільного рівнів, авт. Л.Масол, Н.Миропольська, що міститься в Збірнику програм з художньо-естетичного циклу для 5-11 класів (вид. «Перун», 2005 р.), Збірнику програм для профільного навчання (вид. «Оберіг», 2009 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Для учнів </w:t>
      </w:r>
      <w:r>
        <w:rPr>
          <w:b/>
          <w:bCs/>
          <w:sz w:val="28"/>
          <w:szCs w:val="28"/>
        </w:rPr>
        <w:t>10 класу</w:t>
      </w:r>
      <w:r>
        <w:rPr>
          <w:bCs/>
          <w:sz w:val="28"/>
          <w:szCs w:val="28"/>
        </w:rPr>
        <w:t xml:space="preserve">, що навчаються за програмами рівня стандарту та академічного рівня створено два підручники: авт. Л.Масол, Н.Миропольська, О.Гайдамака, Л.Климова; а відповідно до програми профільного рівня – підручник авт. Л. Масол, О. Оніщенко, С. Ничкало, О.Гайдамака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и з художньої культури </w:t>
      </w:r>
      <w:r>
        <w:rPr>
          <w:b/>
          <w:bCs/>
          <w:sz w:val="28"/>
          <w:szCs w:val="28"/>
        </w:rPr>
        <w:t>для 11 класу</w:t>
      </w:r>
      <w:r>
        <w:rPr>
          <w:bCs/>
          <w:sz w:val="28"/>
          <w:szCs w:val="28"/>
        </w:rPr>
        <w:t xml:space="preserve"> реалізують такі підручники: відповідно до програми рівня стандарту створено підручники авторів Н. Назаренко та ін., та підручник авт. Н.Миропольська та ін.; програму академічного та профільного рівнів реалізує підручник авт. Л.Климової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и розміщені на офіційному сайті МОН: </w:t>
      </w:r>
      <w:hyperlink r:id="rId3">
        <w:r>
          <w:rPr>
            <w:rStyle w:val="InternetLink"/>
            <w:color w:val="000000"/>
            <w:sz w:val="28"/>
            <w:szCs w:val="28"/>
          </w:rPr>
          <w:t>http://old.mon.gov.ua/ua/activity/education/56/692/educational_programs/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лошуємо, що для формування в учнів мистецьких компетентностей та реалізації практико-орієнтованого компоненту змісту програми, предмети </w:t>
      </w:r>
      <w:r>
        <w:rPr>
          <w:i/>
          <w:sz w:val="28"/>
          <w:szCs w:val="28"/>
        </w:rPr>
        <w:t>«Художня культура»</w:t>
      </w:r>
      <w:r>
        <w:rPr>
          <w:sz w:val="28"/>
          <w:szCs w:val="28"/>
        </w:rPr>
        <w:t xml:space="preserve"> мають викладати вчителі зі спеціальною мистецько-педагогічною освітою (вчитель музичного та образотворчого мистецтва, художньої культури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вчально-методичне забезпечення, рекомендоване Міністерством до використання в навчальних закладах, зазначено у Переліку навчальних програм, підручників та навчально-методичних посібників, розміщених на офіційних веб-сайтах МОНУ. </w:t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уємо, що відповідно до наказу МОНУ від </w:t>
      </w:r>
      <w:r>
        <w:rPr>
          <w:rFonts w:eastAsia="Calibri"/>
          <w:sz w:val="28"/>
          <w:szCs w:val="28"/>
          <w:lang w:val="uk-UA" w:eastAsia="uk-UA"/>
        </w:rPr>
        <w:t xml:space="preserve">02.08.2012                                                                                               № 882 </w:t>
      </w:r>
      <w:r>
        <w:rPr>
          <w:sz w:val="28"/>
          <w:szCs w:val="28"/>
          <w:lang w:val="uk-UA"/>
        </w:rPr>
        <w:t xml:space="preserve"> «Про використання навчально-методичної літератури у загальноосвітніх навчальних закладах», загальноосвітнім навчальним закладам дозволяється використовувати в організації навчально-виховного процесу тільки ту навчальну літературу, якій надано відповідний гриф М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програмі курсу «Художня культура» не тільки реалізуються концептуальні ідеї цілісного  художньо-естетичного  розвитку  особистості  на  основі взаємодії різних видів мистецтва, але й надаються можливості проектування нових можливостей для формування у свідомості учнів поліхудожнього та полікультурного образу світу, надання умов сучасному вчителю реалізувати потреби і запити учнів старшої школи. </w:t>
      </w:r>
    </w:p>
    <w:p>
      <w:pPr>
        <w:pStyle w:val="TextBody"/>
        <w:spacing w:lineRule="auto" w:line="360" w:before="0" w:after="0"/>
        <w:ind w:firstLine="53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Сучасний урок художньої культури - </w:t>
      </w:r>
      <w:r>
        <w:rPr>
          <w:sz w:val="28"/>
          <w:szCs w:val="28"/>
        </w:rPr>
        <w:t>становить основу педагогічної системи формування у старшокласників свідомого художньо-естетичного ставлення до мистецтва. Він, на думку авторів програми, має розвивати в учнів почуття успіху від власних досягнень у царині мистецької культури, впевненості в спроможності самостійно розв’язувати ху</w:t>
        <w:softHyphen/>
        <w:t>дожні завдання.</w:t>
      </w:r>
    </w:p>
    <w:p>
      <w:pPr>
        <w:pStyle w:val="TextBody"/>
        <w:spacing w:lineRule="auto" w:line="360" w:before="0" w:after="0"/>
        <w:ind w:firstLine="539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>Навчання художньої культури має базуватися на положенні: «</w:t>
      </w:r>
      <w:r>
        <w:rPr>
          <w:i/>
          <w:sz w:val="28"/>
          <w:szCs w:val="28"/>
        </w:rPr>
        <w:t xml:space="preserve">Головне - не кількість інформації і набутих знань, а накопичення особистісного художньо-естетичного досвіду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. Цьому сприятиме використання різноманітних форм роботи на уроці, зокрема, </w:t>
      </w:r>
      <w:r>
        <w:rPr>
          <w:b/>
          <w:iCs/>
          <w:color w:val="000000"/>
          <w:sz w:val="28"/>
          <w:szCs w:val="28"/>
        </w:rPr>
        <w:t>інноваційних</w:t>
      </w:r>
      <w:r>
        <w:rPr>
          <w:sz w:val="28"/>
          <w:szCs w:val="28"/>
        </w:rPr>
        <w:t xml:space="preserve"> художньо-педагогічних технологій: </w:t>
      </w:r>
      <w:r>
        <w:rPr>
          <w:iCs/>
          <w:color w:val="000000"/>
          <w:sz w:val="28"/>
          <w:szCs w:val="28"/>
        </w:rPr>
        <w:t xml:space="preserve">інтегративних, проблемних, інтерактивних (дискусії, диспути), проектних (індивідуальні, групові та колективні проектні завдання). </w:t>
      </w:r>
      <w:r>
        <w:rPr>
          <w:sz w:val="28"/>
          <w:szCs w:val="28"/>
        </w:rPr>
        <w:t xml:space="preserve">Звертаємо увагу, що проектна діяльність має організовуватися </w:t>
      </w:r>
      <w:r>
        <w:rPr>
          <w:sz w:val="28"/>
          <w:szCs w:val="28"/>
          <w:u w:val="single"/>
        </w:rPr>
        <w:t>на добровільних засадах</w:t>
      </w:r>
      <w:r>
        <w:rPr>
          <w:sz w:val="28"/>
          <w:szCs w:val="28"/>
        </w:rPr>
        <w:t xml:space="preserve">: це стосується як вибору теми й обсягу пошукової роботи, так і форм презентації. В умовах особистісноорієнтованого навчання головне завдання педагогів – зацікавити учнів предметом, віднайти завдання, які відповідатимуть і здібностям, і можливостям кожного школяра. Проектну діяльність учнів треба ретельно планувати, поетапно відстежувати й оцінювати результати. Вчителеві доцільно стежити за виконанням проектів, допомагати учням організовувати свою роботу, вчасно коректувати її, консультувати в разі виникнення труднощів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ім того, у старшій профільній школі важливим постає завдання </w:t>
      </w:r>
      <w:r>
        <w:rPr>
          <w:i/>
          <w:sz w:val="28"/>
          <w:szCs w:val="28"/>
        </w:rPr>
        <w:t xml:space="preserve">професійної орієнтації учнів. </w:t>
      </w:r>
      <w:r>
        <w:rPr>
          <w:color w:val="000000"/>
          <w:spacing w:val="-2"/>
          <w:sz w:val="28"/>
          <w:szCs w:val="28"/>
        </w:rPr>
        <w:t xml:space="preserve">Для  цього варто, зокрема, у </w:t>
      </w:r>
      <w:r>
        <w:rPr>
          <w:iCs/>
          <w:color w:val="000000"/>
          <w:sz w:val="28"/>
          <w:szCs w:val="28"/>
        </w:rPr>
        <w:t xml:space="preserve">профільних класах посилити </w:t>
      </w:r>
      <w:r>
        <w:rPr>
          <w:iCs/>
          <w:color w:val="000000"/>
          <w:sz w:val="28"/>
          <w:szCs w:val="28"/>
          <w:u w:val="single"/>
        </w:rPr>
        <w:t>практичну спрямованість</w:t>
      </w:r>
      <w:r>
        <w:rPr>
          <w:iCs/>
          <w:color w:val="000000"/>
          <w:sz w:val="28"/>
          <w:szCs w:val="28"/>
        </w:rPr>
        <w:t xml:space="preserve"> курсу через систему спеціальних творчих завдань з урахуванням інтересів учнів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які водночас виконують функцію «професійних випробувань» з метою р</w:t>
      </w:r>
      <w:r>
        <w:rPr>
          <w:color w:val="000000"/>
          <w:sz w:val="28"/>
          <w:szCs w:val="28"/>
        </w:rPr>
        <w:t>еалізації й перевірки знань й умінь учн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62"/>
        <w:jc w:val="both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Основними і обов’язковими</w:t>
      </w:r>
      <w:r>
        <w:rPr>
          <w:sz w:val="28"/>
          <w:szCs w:val="28"/>
        </w:rPr>
        <w:t xml:space="preserve"> видами діяльності на уроках, як уже зазначалося, має бути сприймання і аналіз-інтерпретація творів мистецтва та мистецька діяльність учнів (вокально-хорова, художньо-практична, творча). Тому оцінювання навчальних досягнень учнів здійснюється </w:t>
      </w:r>
      <w:r>
        <w:rPr>
          <w:sz w:val="28"/>
          <w:szCs w:val="28"/>
          <w:u w:val="single"/>
        </w:rPr>
        <w:t>за основними видами діяльності на уроках</w:t>
      </w:r>
      <w:r>
        <w:rPr>
          <w:sz w:val="28"/>
          <w:szCs w:val="28"/>
        </w:rPr>
        <w:t xml:space="preserve"> відповідно до</w:t>
      </w:r>
      <w:r>
        <w:rPr>
          <w:bCs/>
          <w:color w:val="000000"/>
          <w:sz w:val="28"/>
          <w:szCs w:val="28"/>
          <w:lang w:eastAsia="en-US"/>
        </w:rPr>
        <w:t xml:space="preserve"> орієнтовних Вимог оцінювання навчальних досягнень учнів із базових дисциплін у системі загальної середньої освіти (наказ МОН від</w:t>
      </w:r>
      <w:r>
        <w:rPr>
          <w:sz w:val="28"/>
          <w:szCs w:val="28"/>
          <w:lang w:eastAsia="en-US"/>
        </w:rPr>
        <w:t xml:space="preserve"> 21.08.2013 № 122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ні оцінки з художньої культури у 10 – 11 класах виставляються після вивчення відповідного розділу прогр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виставлення тематичної оцінки враховуються </w:t>
      </w:r>
      <w:r>
        <w:rPr>
          <w:b/>
          <w:sz w:val="28"/>
          <w:szCs w:val="28"/>
        </w:rPr>
        <w:t>всі види</w:t>
      </w:r>
      <w:r>
        <w:rPr>
          <w:sz w:val="28"/>
          <w:szCs w:val="28"/>
        </w:rPr>
        <w:t xml:space="preserve"> навчальної діяльності учнів, що підлягали оцінюванню протягом вивчення теми. Тематична оцінка не підлягає коригуванню. </w:t>
      </w:r>
      <w:r>
        <w:rPr>
          <w:color w:val="000000"/>
          <w:sz w:val="28"/>
          <w:szCs w:val="28"/>
        </w:rPr>
        <w:t xml:space="preserve">Семестрове оцінювання здійснюється на підставі тематичних оцінок. </w:t>
      </w:r>
      <w:r>
        <w:rPr>
          <w:sz w:val="28"/>
          <w:szCs w:val="28"/>
        </w:rPr>
        <w:t xml:space="preserve">При цьому мають враховуватися динаміка особистих навчальних досягнень учня (учениці) з предмета протягом семестру, важливість теми, тривалість її вивчення, складність змісту. Семестрова оцінка може підлягати коригуванн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 9 та 11 класах предмет «Художня культура» може складатися під час </w:t>
      </w:r>
      <w:r>
        <w:rPr>
          <w:b/>
          <w:sz w:val="28"/>
          <w:szCs w:val="28"/>
        </w:rPr>
        <w:t>державної підсумкової атестації</w:t>
      </w:r>
      <w:r>
        <w:rPr>
          <w:sz w:val="28"/>
          <w:szCs w:val="28"/>
        </w:rPr>
        <w:t xml:space="preserve"> як предмет за вибором в основній та старшій школі, та як профільний предмет в 11 класі (для учнів, які навчалися у класах з профільним навчанням). 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 Державна підсумкова атестація з художньої культури проводиться відповідно до рекомендацій Міністерства освіти і науки. Підготовкою до успішного складання державної підсумкової атестації може бути системне застосування на уроках художньої культури типів завдань, запропонованих у збірниках для державної підсумкової атестації: завдання на порівняння, узагальнення і систематизацію, здійснення мистецьких аналогій, аналіз-інтерпетацію мистецьких творів, створення міні-проек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внення сторінок класного журналу та оцінювання навчальних досягнень учнів 5-11-х класів загальноосвітніх навчальних закладів здійснюється відповідно до наказу МОН від 03.06.2008 № 496 «Про затвердження Інструкції з ведення класного журналу учнів 5-11(12) класів загальноосвітніх навчальних закладів»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машні завдання з художньої культури можуть бути практично-</w:t>
      </w:r>
      <w:r>
        <w:rPr>
          <w:sz w:val="28"/>
          <w:szCs w:val="28"/>
        </w:rPr>
        <w:t xml:space="preserve">творчого чи дослідницько-пошукового характеру (зокрема, виконання проектів, </w:t>
      </w:r>
      <w:r>
        <w:rPr>
          <w:iCs/>
          <w:sz w:val="28"/>
          <w:szCs w:val="28"/>
        </w:rPr>
        <w:t>добір асоціативного (візуального, музичного) ряду, підготовка сценарію позакласного заходу, упорядкування картотек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360"/>
        <w:ind w:firstLine="540"/>
        <w:jc w:val="center"/>
        <w:rPr>
          <w:rStyle w:val="FontStyle21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485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old.mon.gov.ua/ua/activity/education/56/692/educational_progra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8:00Z</dcterms:created>
  <dc:creator>user</dc:creator>
  <dc:description/>
  <cp:keywords/>
  <dc:language>en-US</dc:language>
  <cp:lastModifiedBy>Admin</cp:lastModifiedBy>
  <dcterms:modified xsi:type="dcterms:W3CDTF">2016-06-28T09:48:00Z</dcterms:modified>
  <cp:revision>2</cp:revision>
  <dc:subject/>
  <dc:title>Методичні рекомендації щодо вивчення предмета</dc:title>
</cp:coreProperties>
</file>